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contar con el equipamiento vial dependiente de la Secretaría de Obras y Servicios Públicos con automotores que no pueden ser utilizados por el estado en que se encuentran, debido a la cantidad de años que han prestado servicio y el desgaste prop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u reparación demandaría altos costos, se ha tomado la decisión de vender o entregar en parte del pago por una nueva 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unidad determinada es: Micro mini bus, Marca: Mercedes Benz, Modelo: 1114/51 FA, Chasis: Nº 341044-10-058391, Motor: 8125, Dominio: WET 524, Modelo: 198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 la venta y/o permuta de la siguiente unidad: Micro mini bus, </w:t>
      </w:r>
    </w:p>
    <w:p>
      <w:pPr>
        <w:pStyle w:val="Normal"/>
        <w:spacing w:lineRule="auto" w:line="360"/>
        <w:jc w:val="both"/>
        <w:rPr/>
      </w:pPr>
      <w:r>
        <w:rPr/>
        <w:t>-------------------- Marca: Mercedes Benz, Modelo: 1114/51 FA, Chasis: Nº 341044-10-058391, Motor: 8125, Dominio: WET 524, Modelo: 1987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catorce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19:00Z</dcterms:created>
  <dc:creator>User</dc:creator>
  <dc:description/>
  <cp:keywords/>
  <dc:language>en-US</dc:language>
  <cp:lastModifiedBy>User</cp:lastModifiedBy>
  <dcterms:modified xsi:type="dcterms:W3CDTF">2012-06-18T19:32:00Z</dcterms:modified>
  <cp:revision>1</cp:revision>
  <dc:subject/>
  <dc:title>TESTIMONIO:</dc:title>
</cp:coreProperties>
</file>